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11eg o Ebrill 2017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Richard Williams (Is-gadeirydd), Simon Brooks, Carol Hayes, Gwilym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 Gavin Buckley, Selwyn Griffiths (Cadeirydd),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 gan y  Cyng. Richard Williams yn absenoldeb y Cadeiry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Roedd cofnodion 31ain o Ionawr 2017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Roedd y cyfrifon eisoes wedi eu harchwilio yn y Cyngor Llawn oedd wedi ei gynnal cyn y cyfarfod hwn. Nodwyd fod digon o arian wrth gefn a dim perygl o orwario o dan y gwahanol benawdau. Cedwir arian wrth gefn ar gyfer unrhyw gostau etholiadau lleol mis Mai , unrhyw gostau ychwanegol y bydd yn rhaid i’r Cyngor Tref eu hysgwyddo o dan doriadau Cyngor Gwynedd ac unrhyw gostau datblygu Cae Chwarae Bodawen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 :</w:t>
      </w:r>
      <w:r>
        <w:rPr/>
        <w:t xml:space="preserve"> derbyn y fantolen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/>
      </w:pPr>
      <w:r>
        <w:rPr/>
        <w:t>Nodwyd fod y ffurflen flynyddol ar gyfer yr archwiliwr mewnol wedi ei archwilio a’i chwblhau yn y pwyllgor llawn oedd wedi ei gynnal cyn y cyfarfod hwn.</w:t>
      </w:r>
    </w:p>
    <w:p>
      <w:pPr>
        <w:pStyle w:val="Normal"/>
        <w:rPr/>
      </w:pPr>
      <w:r>
        <w:rPr/>
        <w:t>Mae Mr John Roberts wedi ei benodi fel Archwiliwr Mewnol (mis Tachwedd 2016).</w:t>
      </w:r>
    </w:p>
    <w:p>
      <w:pPr>
        <w:pStyle w:val="Normal"/>
        <w:rPr/>
      </w:pPr>
      <w:r>
        <w:rPr/>
        <w:t>Mae amserlen wedi eu derbyn ar gyfer y broses archwilio eleni a bydd hysbyseb i’r cyhoedd yn cael ei arddangos yn ôl y dref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flog y Clerc.</w:t>
      </w:r>
    </w:p>
    <w:p>
      <w:pPr>
        <w:pStyle w:val="Normal"/>
        <w:rPr/>
      </w:pPr>
      <w:r>
        <w:rPr/>
        <w:t>Dosbarthwyd cytundebau cyflog gan  NALC/SLCC am 2016/17 ac 2017/18 a chafwyd eglurhad gan y Clerc lle yr oedd ei chyflog ar y raddfa argymhellwyd yn y ddogfen . Ar hyn o bryd mae cyflog y Clerc  ar raddfa  LC2 , SP pwynt 26, oedd yn gweithio allan pro rata am 12 awr  yr wythnos (yn ôl cytundeb y Clerc) fel £7,513  y flwyddyn.</w:t>
      </w:r>
    </w:p>
    <w:p>
      <w:pPr>
        <w:pStyle w:val="Normal"/>
        <w:rPr/>
      </w:pPr>
      <w:r>
        <w:rPr/>
        <w:t>Gadawodd y Clerc yr ystafell yn ystod y drafodaeth i ddilyn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>
          <w:bCs/>
        </w:rPr>
        <w:t>argymell  i’r Cyngor llawn i godi cyflog y Clerc un pwynt ar y raddfa LC2 , SP 27 i £7,840 y flwyddyn. Dim newidiadau i’r telerau fel ar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Cytundeb torri gwellt a chynnal llwybrau 2017</w:t>
      </w:r>
    </w:p>
    <w:p>
      <w:pPr>
        <w:pStyle w:val="Normal"/>
        <w:rPr/>
      </w:pPr>
      <w:r>
        <w:rPr/>
        <w:t>Roedd hyn wedi ei drafod yn y Pwyllgor Eiddo a chytunwyd i gael pris gan gwmni Gwalch a Chyngor Gwyned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/>
      </w:pPr>
      <w:r>
        <w:rPr/>
        <w:t>Dim materion eraill i’w trafod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7:12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7-05-01T17:12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35808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389607966</vt:r8>
  </property>
  <property fmtid="{D5CDD505-2E9C-101B-9397-08002B2CF9AE}" pid="8" name="_ReviewingToolsShownOnce">
    <vt:lpwstr/>
  </property>
</Properties>
</file>